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-284" w:hanging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оложення</w:t>
        <w:br/>
        <w:t>про Житомирську обласну краєзнавчу премію імені Миколи Костриці</w:t>
      </w:r>
    </w:p>
    <w:p>
      <w:pPr>
        <w:pStyle w:val="Normal"/>
        <w:spacing w:lineRule="auto" w:line="256" w:before="0" w:after="160"/>
        <w:ind w:right="-284" w:hanging="0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І. Загальні положення</w:t>
      </w:r>
    </w:p>
    <w:p>
      <w:pPr>
        <w:pStyle w:val="Normal"/>
        <w:spacing w:lineRule="auto" w:line="256" w:before="0" w:after="160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1. Житомирська обласна краєзнавча премія імені Миколи Костриці (надалі - Премія) засновується обласною радою та присуджується щороку на конкурсній основі громадянам, які народжені в Житомирській області, проживають тривалий час в Житомирській області, або на даний час (за наявності довідки) зокрема, здобувачам вищої освіти, за кращі науково-дослідницькі, науково-популяризаторські роботи з питань історії, культури та природи Житомирщини, а також музейним установам, працівникам музейних установ за особистий внесок у розвиток музейної справи.</w:t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2. Премія присуджується щорічно в двох номінаціях: «Друкована продукція» та «Кіно-, відеороботи» з виплатою грошової винагороди: перша премія – одна мінімальна заробітна плата, встановлена на 01 січня поточного року, друга премія – сімдесят п’ять відсотків від мінімальної заробітної плати, встановленої на 01 січня поточного року, третя премія – п’ятдесят відсотків від мінімальної заробітної плати, встановленої на 01 січня поточного року, за рішенням комісії виплачується за рахунок коштів, передбачених на проведення заходів у галузі культури і мистецтва. Одночасно з Премією автору (авторам) роботи-переможця присвоюється звання «Лауреат Житомирської обласної краєзнавчої премії імені Миколи Костриці».</w:t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Автор, або авторський колектив, можуть подавати свої роботи лише в одній номінації.</w:t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Автору, або авторському колективу, Премія може присуджуватися один раз на три роки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3. Премія присуджується особам або групі осіб незалежно від національності, статі, віросповідання, расової приналежності.</w:t>
      </w:r>
    </w:p>
    <w:p>
      <w:pPr>
        <w:pStyle w:val="Normal"/>
        <w:tabs>
          <w:tab w:val="clear" w:pos="708"/>
          <w:tab w:val="left" w:pos="2415" w:leader="none"/>
        </w:tabs>
        <w:spacing w:lineRule="auto" w:line="256" w:before="0" w:after="160"/>
        <w:ind w:right="-28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І. Порядок висунення претендентів на здобуття Премії</w:t>
      </w:r>
    </w:p>
    <w:p>
      <w:pPr>
        <w:pStyle w:val="Normal"/>
        <w:spacing w:lineRule="auto" w:line="256" w:before="0" w:after="160"/>
        <w:ind w:right="-284" w:hanging="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1. Роботи за поданням установ, спілок, навчальних закладів, громадських організацій тощо приймаються конкурсною Комісією до 1 листопада поточного року</w:t>
      </w:r>
      <w:r>
        <w:rPr>
          <w:rFonts w:eastAsia="Calibri"/>
          <w:i/>
          <w:iCs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>  Роботи подаються державною мовою. Комісія у десятиденний термін на веб-сайті обласної ради повідомляє про прийняті до вивчення роботи, вказавши автора (авторський колектив), назви робіт, тему дослідження та за які досягнення (якщо висувається працівник музею)  внесено його кандидатуру.</w:t>
      </w:r>
    </w:p>
    <w:p>
      <w:pPr>
        <w:pStyle w:val="Normal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2. Для участі у конкурсі на здобуття Премії у паперовому та електронному вигляді до Управління культури та туризму Житомирської обласної державної адміністрації подаються: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опублікована або оприлюднена авторська робота;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right="-284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копія паспорта громадянина України (у разі подання особою копії паспорта громадянина України з безконтактним електронним носієм додатково подається документ, що підтверджує факт реєстрації місця проживання на території Житомирської області);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письмова згода претендента (у вигляді заяви) на обробку персональних даних відповідно до Закону України «Про захист персональних даних»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3. Надіслані матеріали не рецензуються і не повертаються.</w:t>
      </w:r>
    </w:p>
    <w:p>
      <w:pPr>
        <w:pStyle w:val="Normal"/>
        <w:spacing w:lineRule="auto" w:line="256" w:before="0" w:after="160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4. У випадку наявності декількох переможців в одній номінації, Премія розподіляється рівними частинами між усіма лауреатами.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color w:val="FF0000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 xml:space="preserve">5. Для участі у конкурсі можуть подаватися лише опубліковані (оприлюднені) за останні 3 роки друковані або кіно-, відео роботи.  </w:t>
      </w:r>
    </w:p>
    <w:p>
      <w:pPr>
        <w:pStyle w:val="Normal"/>
        <w:ind w:right="-284" w:firstLine="36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В розрізі опубліково-видавничих аркушів книга має містити не менше 100 000 символів (не менше 50 сторінок А4).  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Фільм або телепередача тривалістю не менше 10 хвилин (</w:t>
      </w:r>
      <w:r>
        <w:rPr>
          <w:rFonts w:eastAsia="Calibri"/>
          <w:sz w:val="28"/>
          <w:szCs w:val="28"/>
          <w:lang w:val="en-US" w:eastAsia="en-US"/>
        </w:rPr>
        <w:t>Ful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D</w:t>
      </w:r>
      <w:r>
        <w:rPr>
          <w:rFonts w:eastAsia="Calibri"/>
          <w:sz w:val="28"/>
          <w:szCs w:val="28"/>
          <w:lang w:eastAsia="en-US"/>
        </w:rPr>
        <w:t xml:space="preserve"> 1920х1080, горизонтальне стабілізоване зображення, не допускається вертикальне відео</w:t>
      </w:r>
      <w:r>
        <w:rPr>
          <w:rFonts w:eastAsia="Calibri"/>
          <w:sz w:val="28"/>
          <w:szCs w:val="28"/>
          <w:lang w:val="uk-UA" w:eastAsia="en-US"/>
        </w:rPr>
        <w:t xml:space="preserve">). 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До всіх поданих на розгляд Комісії робіт має додаватися одна рецензія (історика, краєзнавця з будь-якого регіону України)</w:t>
      </w:r>
      <w:r>
        <w:rPr>
          <w:rFonts w:eastAsia="Calibri"/>
          <w:i/>
          <w:iCs/>
          <w:sz w:val="28"/>
          <w:szCs w:val="28"/>
          <w:lang w:val="uk-UA" w:eastAsia="en-US"/>
        </w:rPr>
        <w:t>.</w:t>
      </w:r>
    </w:p>
    <w:p>
      <w:pPr>
        <w:pStyle w:val="Normal"/>
        <w:ind w:right="-284" w:hanging="0"/>
        <w:jc w:val="both"/>
        <w:rPr>
          <w:rFonts w:eastAsia="Calibri"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6. Комісія протягом місяця розглядає подані роботи та відгуки про них і не пізніше 15 грудня ухвалює рішення про визначення лауреатів.</w:t>
      </w:r>
    </w:p>
    <w:p>
      <w:pPr>
        <w:pStyle w:val="Normal"/>
        <w:spacing w:lineRule="auto" w:line="256" w:before="0" w:after="160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 xml:space="preserve">7. Якщо твори не відповідають Положенню  – роботи не розглядаються. </w:t>
      </w:r>
    </w:p>
    <w:p>
      <w:pPr>
        <w:pStyle w:val="Normal"/>
        <w:spacing w:lineRule="auto" w:line="256" w:before="0" w:after="160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8. Члени Комісії не мають права подавати свої роботи для участі у конкурсі та давати рецензії (опублікований відгук) до поданих на розгляд робіт</w:t>
      </w:r>
      <w:r>
        <w:rPr>
          <w:rFonts w:eastAsia="Calibri"/>
          <w:iCs/>
          <w:sz w:val="28"/>
          <w:szCs w:val="28"/>
          <w:lang w:val="uk-UA" w:eastAsia="en-US"/>
        </w:rPr>
        <w:t>, у разі наявності таких робіт – роботи не розглядаються.</w:t>
      </w:r>
    </w:p>
    <w:p>
      <w:pPr>
        <w:pStyle w:val="Normal"/>
        <w:spacing w:lineRule="auto" w:line="256" w:before="0" w:after="160"/>
        <w:ind w:right="-284" w:hanging="0"/>
        <w:jc w:val="both"/>
        <w:rPr>
          <w:rFonts w:eastAsia="Calibri"/>
          <w:color w:val="C00000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9. Премія присуджується за результатами голосування членів Комісії.  Якщо голоси членів Комісії поділилась на однакову кількість, остаточне слово залишається за головою Комісії.</w:t>
      </w:r>
    </w:p>
    <w:p>
      <w:pPr>
        <w:pStyle w:val="Normal"/>
        <w:spacing w:lineRule="auto" w:line="256" w:before="0" w:after="160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 xml:space="preserve">10. Члени Комісії мають право розділити присуджену премію на декілька Переможців. </w:t>
      </w:r>
    </w:p>
    <w:p>
      <w:pPr>
        <w:pStyle w:val="Normal"/>
        <w:spacing w:lineRule="auto" w:line="256" w:before="0" w:after="160"/>
        <w:ind w:right="-28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ІІ. Утворення і діяльність Комісії із присудження Премії</w:t>
      </w:r>
    </w:p>
    <w:p>
      <w:pPr>
        <w:pStyle w:val="Normal"/>
        <w:spacing w:lineRule="auto" w:line="256" w:before="0" w:after="160"/>
        <w:ind w:right="-28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1. Забезпечення дотримання вимог щодо висунення творів на здобуття Премії, їх конкурсний відбір та присудження Премії здійснює Комісія Житомирської обласної краєзнавчої премії імені Миколи Костриці.</w:t>
      </w:r>
    </w:p>
    <w:p>
      <w:pPr>
        <w:pStyle w:val="Normal"/>
        <w:spacing w:lineRule="auto" w:line="256" w:before="0" w:after="160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2. Склад Комісії затверджується розпорядженням голови Житомирської обласної ради.</w:t>
      </w:r>
    </w:p>
    <w:p>
      <w:pPr>
        <w:pStyle w:val="Normal"/>
        <w:spacing w:lineRule="auto" w:line="256" w:before="0" w:after="160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3</w:t>
      </w:r>
      <w:r>
        <w:rPr>
          <w:rFonts w:eastAsia="Calibri"/>
          <w:b/>
          <w:sz w:val="28"/>
          <w:szCs w:val="28"/>
          <w:lang w:val="uk-UA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Зміни до складу Комісії вносяться розпорядженням голови Житомирської обласної ради.</w:t>
      </w:r>
    </w:p>
    <w:p>
      <w:pPr>
        <w:pStyle w:val="Normal"/>
        <w:spacing w:lineRule="auto" w:line="256" w:before="0" w:after="160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right="-284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</w:t>
      </w:r>
    </w:p>
    <w:p>
      <w:pPr>
        <w:pStyle w:val="Normal"/>
        <w:spacing w:lineRule="auto" w:line="256" w:before="0" w:after="160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4. Рішення Комісії щодо визначення лауреатів Премії оформлюється протоколом, який підписується головою Комісії на засіданні та секретарем.</w:t>
      </w:r>
    </w:p>
    <w:p>
      <w:pPr>
        <w:pStyle w:val="Normal"/>
        <w:spacing w:lineRule="auto" w:line="256" w:before="0" w:after="160"/>
        <w:ind w:right="-284" w:hanging="0"/>
        <w:jc w:val="both"/>
        <w:rPr>
          <w:rFonts w:eastAsia="Calibri"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5. На підставі протоколу Комісії Управління культури та туризму Житомирської обласної державної адміністрації готує наказ, що є підставою для вручення диплома лауреата та виплати грошової винагороди.</w:t>
      </w:r>
    </w:p>
    <w:p>
      <w:pPr>
        <w:pStyle w:val="Normal"/>
        <w:spacing w:lineRule="auto" w:line="256" w:before="0" w:after="160"/>
        <w:ind w:right="-284" w:hanging="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6.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Головою Комісії є заступник голови Житомирської обласної ради. Засідання Комісії веде голова комісії, у разі відсутності голови - комісію веде  його заступник. Засідання Комісії є правочинним за умови участі у ньому двох третин від загального складу Комісії. Рішення Комісії приймається простою більшістю голосів. </w:t>
      </w:r>
    </w:p>
    <w:p>
      <w:pPr>
        <w:pStyle w:val="Normal"/>
        <w:spacing w:lineRule="auto" w:line="256" w:before="0" w:after="160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7. Свої обов'язки члени комісії виконують на громадських засадах.</w:t>
      </w:r>
    </w:p>
    <w:p>
      <w:pPr>
        <w:pStyle w:val="Normal"/>
        <w:spacing w:lineRule="auto" w:line="256" w:before="0" w:after="160"/>
        <w:ind w:right="-28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IV. Нагородження лауреатів Премії</w:t>
      </w:r>
    </w:p>
    <w:p>
      <w:pPr>
        <w:pStyle w:val="Normal"/>
        <w:spacing w:lineRule="auto" w:line="256" w:before="0" w:after="160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1. Диплом підписується головою комісії і завіряється печаткою Житомирської обласної  ради.</w:t>
      </w:r>
    </w:p>
    <w:p>
      <w:pPr>
        <w:pStyle w:val="Normal"/>
        <w:spacing w:lineRule="auto" w:line="256" w:before="0" w:after="160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 xml:space="preserve">2. Диплом і грошова винагорода вручається лауреатам в урочистій обстановці згідно з рішенням Комісії та визначенням дати відповідно до протоколу.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51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7">
    <w:name w:val="Подпись к картинке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character" w:styleId="Rvts66">
    <w:name w:val="rvts66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Style21">
    <w:name w:val="Основний текст Знак"/>
    <w:qFormat/>
    <w:rPr>
      <w:sz w:val="28"/>
      <w:szCs w:val="28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Подпись к картинке1"/>
    <w:basedOn w:val="Normal"/>
    <w:qFormat/>
    <w:pPr>
      <w:shd w:fill="FFFFFF" w:val="clear"/>
      <w:spacing w:lineRule="atLeast" w:line="240" w:before="0" w:after="180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Rvps4">
    <w:name w:val="rvps4"/>
    <w:basedOn w:val="Normal"/>
    <w:qFormat/>
    <w:pPr>
      <w:spacing w:before="280" w:after="280"/>
    </w:pPr>
    <w:rPr>
      <w:lang w:val="en-US"/>
    </w:rPr>
  </w:style>
  <w:style w:type="paragraph" w:styleId="Rvps15">
    <w:name w:val="rvps15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55:00Z</dcterms:created>
  <dc:creator>user</dc:creator>
  <dc:description/>
  <cp:keywords/>
  <dc:language>en-US</dc:language>
  <cp:lastModifiedBy>User</cp:lastModifiedBy>
  <cp:lastPrinted>2025-10-07T09:39:00Z</cp:lastPrinted>
  <dcterms:modified xsi:type="dcterms:W3CDTF">2025-10-14T13:55:00Z</dcterms:modified>
  <cp:revision>2</cp:revision>
  <dc:subject/>
  <dc:title/>
</cp:coreProperties>
</file>